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фиша праздничных мероприятий «Новый год – 2012»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, время и место про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</w:rPr>
              <w:t>. Городские массовые мероприятия на открытых площадка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атрализованное откры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лавной елки горо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инал городского фестиваля Дед Мороз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негурочек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д Дед Морозов и Снегурочек, конкурс на самого лучшего Деда Мороза и Лучшую Снегурочк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его города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упление творческих коллективо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«Злыднин Новый год»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 участием детских творчески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</w:rPr>
              <w:t>коллективов Ленинск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огодний серпантин»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атрализованное поздравл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участием детских творчески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коллективов Индустриальн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 гостях у Метелицы»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атрализованное позд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 участием детских творчески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</w:rPr>
              <w:t>коллективов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Чудеса под Новый год»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 участием творческих коллективов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 гостях у Дракоши»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 участием детских творчески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лективов Устин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Центральная площадь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лавная сце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8 -29 декабря 2011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-4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-6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9 января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бота светодинамического фонтана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 катка с теплыми раздевалкам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- Работа торговых домиков с новогодним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енирами и лакомствами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цертное сопровождение работы площадки популярными ижевскими групп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Центральная площадь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цена у круглого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онтан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На катке сверкает лёд –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скоро праздник Новый год»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крытие нового сезона катка «Катучч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</w:rPr>
              <w:t xml:space="preserve"> декабря 201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2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.Союзная, 149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ОО «Айс-парк»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рытие главной ёлки в Устиновском районе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«К нам торопится, идёт Дед Мороз и Новый год»: </w:t>
            </w:r>
            <w:r>
              <w:rPr>
                <w:rFonts w:cs="Arial" w:ascii="Arial" w:hAnsi="Arial"/>
              </w:rPr>
              <w:t>театрализованное новогоднее представление, народные гуля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21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. Ворошилова</w:t>
            </w:r>
          </w:p>
        </w:tc>
      </w:tr>
      <w:tr>
        <w:trPr>
          <w:trHeight w:val="4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огодние чудеса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атрализованное открытие главной елк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 Октябрьском район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3 декабря 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рк им.Киро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крытие главной елки в Первомайском районе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«В гостях у Метелицы»: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атрализованное новогоднее представление,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родные гуля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 xml:space="preserve">23 декабря 2011    </w:t>
            </w:r>
          </w:p>
          <w:p>
            <w:pPr>
              <w:pStyle w:val="Style17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15.00</w:t>
            </w:r>
          </w:p>
          <w:p>
            <w:pPr>
              <w:pStyle w:val="Style17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  <w:p>
            <w:pPr>
              <w:pStyle w:val="Style17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Магазин </w:t>
            </w:r>
          </w:p>
          <w:p>
            <w:pPr>
              <w:pStyle w:val="Style17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«Радиотехника-1»</w:t>
            </w:r>
          </w:p>
          <w:p>
            <w:pPr>
              <w:pStyle w:val="Style17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(ул.Ленина, 140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овогоднее представление и праздничная программа для многодетных семей и семей, находящихся в трудной жизненной ситуаци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 декабря 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квер им. А.Л. Титова п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. Гагарин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атрализованное пред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Тайна планеты Дракоши»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главной ёлки в Индустриальном районе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народные гуля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МУ ЦР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Русский дом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рк Космонав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ый год к нам мчится!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ые новогодние программы для населения в микрорайонах Индустри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 декабря 2011, 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- СХВ, ул. Сельская, 3, 3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 декабря 2011, 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9 января, 17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 декабря 2011, 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ул. Буммашевская, 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Под ёлкой начинаем весёлый хоровод»:</w:t>
            </w:r>
            <w:r>
              <w:rPr>
                <w:rFonts w:cs="Arial" w:ascii="Arial" w:hAnsi="Arial"/>
              </w:rPr>
              <w:t xml:space="preserve"> театрализованное новогоднее представ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 декабря 2011,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К «Петр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ул.Петрова, 29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Сказки Нового года»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атрализованное новогоднее  представление 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 декабря 2011, 12.0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. Старки,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. Спортивна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ый год к нам мчится!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ые новогодние программы для населения в микрорайонах Индустриального района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огоднее путешествие с Дракошей»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5 декабря 2011, 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ул.Воткинское шосс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4, 32, 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5 декабря 2011, 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л. 50 лет Октября, 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 декабря 2011, 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ул.Ломоносова, 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ул. Л. Толстого, 7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 декабря 2011, 13.0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К «Восточный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Сказки Нового года»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ий праздник для населения с участием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а Мороза и Снегурочки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 декабря 2011, 13.3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. Старосмирновска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атрализованное предст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Новый год у ворот</w:t>
            </w:r>
            <w:r>
              <w:rPr>
                <w:rFonts w:cs="Arial" w:ascii="Arial" w:hAnsi="Arial"/>
              </w:rPr>
              <w:t xml:space="preserve">»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главной елки в Ленинском рай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 декабря 20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а у Центра «Семья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. Клубная, 3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овогодняя акция: </w:t>
            </w:r>
            <w:r>
              <w:rPr>
                <w:rFonts w:cs="Arial" w:ascii="Arial" w:hAnsi="Arial"/>
                <w:b/>
                <w:i/>
              </w:rPr>
              <w:t>«Новогоднее отправление фирменного поезда «Ижевск-Москва» и «Новогодняя встреча фирменного поез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Ижевск – Москва»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 Мороз и Снегурочка поздравляют пассажиров фирменного поезда с наступающим Новым го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 декабря 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47, 16.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елезнодорожный вокза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Новогодняя ночь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городке Металлургов»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реча Нового года, развлекательна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для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января 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-00 – 0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лощадка у кафе «Браво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Гуляй толпа, веселись нар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 пороге Новый год»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яя праздничная программа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ителей микро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 января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адион «Локомотив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Рождественские забавы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е гуляния с элементами обрядовых традиций, выступлением русских народных колле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 января 2012, 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МУ ЦР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Русский дом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рк Космонав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Рождество Христово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ждественские гуляния с участием творческих коллективов ДК «Восточный» и ДДК «Ижсталь»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7 января 2012, 15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ь перед Свято-Михайловским соборо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Новый год с бородой»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тарого нового года в парке Космонавтов. Интермедия для жителей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 января 2012, 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МУ ЦР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Русский дом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рк Космонав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</w:rPr>
              <w:t>. Новогодние мероприятия в театрах и домах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С любовью к России»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ая концертная программа муниципального хореографического ансамбля «Ижевск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К «Металлур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/т «Ижсталь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декабря 2011, 19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ектакль </w:t>
            </w:r>
            <w:r>
              <w:rPr>
                <w:rFonts w:cs="Arial" w:ascii="Arial" w:hAnsi="Arial"/>
                <w:b/>
                <w:i/>
              </w:rPr>
              <w:t>«Аистенок и Пугало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овая интермедия вокруг елки с Дедом Морозом, Снегурочкой и сказочными персонажа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Спектакль </w:t>
            </w:r>
            <w:r>
              <w:rPr>
                <w:rFonts w:cs="Arial" w:ascii="Arial" w:hAnsi="Arial"/>
                <w:b/>
                <w:i/>
              </w:rPr>
              <w:t xml:space="preserve">«Мокоша и Бокош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риключении домовят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овая интермедия вокруг елки с Дедом Морозом, Снегурочкой и сказочными персонаж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ударственный театр кук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 18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, 14.00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-30 декабря 2011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, 13.00,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-9 января 201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, 13.00, 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 стране мультяшек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жигательный концерт учеников школ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отивам любимых российских и зарубежных мультфиль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оющий корабль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региональный фестиваль юных исполнителей эстрадной песн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оспоминание о мечте»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ртная программа эстрадной студ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ше радуги!» (памяти М. Джексо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етская школа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скусств №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 27-29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 13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-18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3 декабря 201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</w:tc>
      </w:tr>
      <w:tr>
        <w:trPr>
          <w:trHeight w:val="68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овогодние мастер-классы</w:t>
            </w:r>
            <w:r>
              <w:rPr>
                <w:rFonts w:cs="Arial" w:ascii="Arial" w:hAnsi="Arial"/>
              </w:rPr>
              <w:t xml:space="preserve"> по изготовлению праздничных сувениров</w:t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sz w:val="24"/>
              </w:rPr>
              <w:t xml:space="preserve">Организация </w:t>
            </w:r>
            <w:r>
              <w:rPr>
                <w:rFonts w:cs="Arial"/>
                <w:bCs/>
                <w:sz w:val="24"/>
              </w:rPr>
              <w:t>выездных экскурсий: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Лудорвайские колядки;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гуляние на Молоковской горе (Увинский район);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Новый год по-Увинск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вый год с Пель-Нянем (Игринский райо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«Марк Шагал. Библейские сюжеты»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уникальных графических работ Марка Шагала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pacing w:val="15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spacing w:val="15"/>
              </w:rPr>
              <w:t xml:space="preserve">«Маленький принц. Когда сбываются мечты»: </w:t>
            </w:r>
            <w:r>
              <w:rPr>
                <w:rStyle w:val="StrongEmphasis"/>
                <w:rFonts w:cs="Arial" w:ascii="Arial" w:hAnsi="Arial"/>
                <w:b w:val="false"/>
                <w:spacing w:val="15"/>
              </w:rPr>
              <w:t xml:space="preserve">выставка авторской куклы </w:t>
            </w:r>
            <w:r>
              <w:rPr>
                <w:rFonts w:cs="Arial" w:ascii="Arial" w:hAnsi="Arial"/>
                <w:b/>
                <w:bCs/>
                <w:spacing w:val="15"/>
              </w:rPr>
              <w:br/>
            </w:r>
            <w:r>
              <w:rPr>
                <w:rFonts w:cs="Arial" w:ascii="Arial" w:hAnsi="Arial"/>
                <w:spacing w:val="15"/>
              </w:rPr>
              <w:t>(Санкт-Петербург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7"/>
              <w:jc w:val="center"/>
              <w:rPr>
                <w:rFonts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/>
                <w:b/>
                <w:bCs/>
                <w:i/>
                <w:sz w:val="24"/>
              </w:rPr>
              <w:t>«Плюшевое сердце»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bCs/>
                <w:sz w:val="24"/>
              </w:rPr>
              <w:t>В</w:t>
            </w:r>
            <w:r>
              <w:rPr>
                <w:rFonts w:cs="Arial"/>
                <w:sz w:val="24"/>
              </w:rPr>
              <w:t>ыставка-продажа медведей Тедди: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нкурс среди теддистов по изготовлению 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вторских игрушек (</w:t>
            </w:r>
            <w:hyperlink r:id="rId2">
              <w:r>
                <w:rPr>
                  <w:rStyle w:val="InternetLink"/>
                  <w:rFonts w:cs="Arial"/>
                  <w:bCs/>
                  <w:sz w:val="24"/>
                </w:rPr>
                <w:t>http://centrgalereya.ru</w:t>
              </w:r>
            </w:hyperlink>
            <w:r>
              <w:rPr>
                <w:rFonts w:cs="Arial"/>
                <w:bCs/>
                <w:sz w:val="24"/>
              </w:rPr>
              <w:t>)</w:t>
            </w:r>
          </w:p>
          <w:p>
            <w:pPr>
              <w:pStyle w:val="Style1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pacing w:val="15"/>
                <w:sz w:val="24"/>
              </w:rPr>
            </w:pPr>
            <w:r>
              <w:rPr>
                <w:rFonts w:cs="Arial"/>
                <w:sz w:val="24"/>
              </w:rPr>
              <w:t xml:space="preserve">Интерактивная экскурсия </w:t>
            </w:r>
            <w:r>
              <w:rPr>
                <w:rFonts w:cs="Arial"/>
                <w:b/>
                <w:bCs/>
                <w:i/>
                <w:sz w:val="24"/>
              </w:rPr>
              <w:t>«Новогоднее путешествие с Маленьким принц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Ц «Галере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-22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Style17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10 декабря 2011 –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pacing w:val="15"/>
              </w:rPr>
            </w:pPr>
            <w:r>
              <w:rPr>
                <w:rFonts w:cs="Arial" w:ascii="Arial" w:hAnsi="Arial"/>
                <w:bCs/>
                <w:i/>
                <w:spacing w:val="15"/>
              </w:rPr>
              <w:t xml:space="preserve">18 ноября 2011г.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pacing w:val="15"/>
              </w:rPr>
            </w:pPr>
            <w:r>
              <w:rPr>
                <w:rFonts w:cs="Arial" w:ascii="Arial" w:hAnsi="Arial"/>
                <w:bCs/>
                <w:i/>
                <w:spacing w:val="15"/>
              </w:rPr>
              <w:t>15 января 2012г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pacing w:val="15"/>
              </w:rPr>
            </w:pPr>
            <w:r>
              <w:rPr>
                <w:rFonts w:cs="Arial" w:ascii="Arial" w:hAnsi="Arial"/>
                <w:bCs/>
                <w:i/>
                <w:color w:val="808080"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pacing w:val="15"/>
              </w:rPr>
            </w:pPr>
            <w:r>
              <w:rPr>
                <w:rFonts w:cs="Arial" w:ascii="Arial" w:hAnsi="Arial"/>
                <w:bCs/>
                <w:i/>
                <w:spacing w:val="15"/>
              </w:rPr>
              <w:t xml:space="preserve">18 ноября 2011г.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pacing w:val="15"/>
              </w:rPr>
            </w:pPr>
            <w:r>
              <w:rPr>
                <w:rFonts w:cs="Arial" w:ascii="Arial" w:hAnsi="Arial"/>
                <w:bCs/>
                <w:i/>
                <w:spacing w:val="15"/>
              </w:rPr>
              <w:t>15 января 2012г.</w:t>
            </w:r>
          </w:p>
          <w:p>
            <w:pPr>
              <w:pStyle w:val="Style17"/>
              <w:rPr>
                <w:rFonts w:ascii="Arial" w:hAnsi="Arial" w:cs="Arial"/>
                <w:bCs/>
                <w:i/>
                <w:i/>
                <w:spacing w:val="15"/>
                <w:sz w:val="24"/>
              </w:rPr>
            </w:pPr>
            <w:r>
              <w:rPr>
                <w:rFonts w:cs="Arial"/>
                <w:bCs/>
                <w:i/>
                <w:spacing w:val="15"/>
                <w:sz w:val="24"/>
              </w:rPr>
            </w:r>
          </w:p>
          <w:p>
            <w:pPr>
              <w:pStyle w:val="Style17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Style17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15 декабря 2011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января 201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7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20 декабря 2011 – </w:t>
            </w:r>
          </w:p>
          <w:p>
            <w:pPr>
              <w:pStyle w:val="Style17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15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</w:rPr>
              <w:t>(по групповым заявкам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ыставка фотографий </w:t>
            </w:r>
            <w:r>
              <w:rPr>
                <w:rFonts w:cs="Arial" w:ascii="Arial" w:hAnsi="Arial"/>
                <w:b/>
                <w:i/>
              </w:rPr>
              <w:t>«Рок-н-ролл жив/мертв»:</w:t>
            </w:r>
            <w:r>
              <w:rPr>
                <w:rFonts w:cs="Arial" w:ascii="Arial" w:hAnsi="Arial"/>
              </w:rPr>
              <w:t xml:space="preserve"> история русского рока в фотографи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ши Васильевой-Хал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5"/>
              </w:rPr>
            </w:pPr>
            <w:r>
              <w:rPr>
                <w:rFonts w:cs="Arial" w:ascii="Arial" w:hAnsi="Arial"/>
                <w:b/>
                <w:bCs/>
                <w:i/>
                <w:spacing w:val="15"/>
              </w:rPr>
              <w:t>Комикс-проект «Респект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ники из разных стран встречают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оссии и проводят вместе 5 дней, после чего каждый создает собственную рисованну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ю на тему «Респект» (уважение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ые социальные пробле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олерантность в обществ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ым и ярким языком рису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5"/>
              </w:rPr>
            </w:pPr>
            <w:r>
              <w:rPr>
                <w:rFonts w:cs="Arial" w:ascii="Arial" w:hAnsi="Arial"/>
                <w:b/>
                <w:bCs/>
                <w:i/>
                <w:spacing w:val="15"/>
              </w:rPr>
              <w:t>Галерея «Гриф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5"/>
              </w:rPr>
            </w:pPr>
            <w:r>
              <w:rPr>
                <w:rFonts w:cs="Arial" w:ascii="Arial" w:hAnsi="Arial"/>
                <w:b/>
                <w:bCs/>
                <w:i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pacing w:val="15"/>
              </w:rPr>
            </w:pPr>
            <w:r>
              <w:rPr>
                <w:rFonts w:cs="Arial" w:ascii="Arial" w:hAnsi="Arial"/>
                <w:bCs/>
                <w:i/>
                <w:spacing w:val="15"/>
              </w:rPr>
              <w:t>2-31 декабря 201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pacing w:val="15"/>
              </w:rPr>
            </w:pPr>
            <w:r>
              <w:rPr>
                <w:rFonts w:cs="Arial" w:ascii="Arial" w:hAnsi="Arial"/>
                <w:bCs/>
                <w:i/>
                <w:spacing w:val="1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-31 декабря 2011</w:t>
            </w:r>
          </w:p>
        </w:tc>
      </w:tr>
      <w:tr>
        <w:trPr>
          <w:trHeight w:val="1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церт звезды татарской эстра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Рината Рахматулли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Новый год шагает по планете»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годнее  предст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местно с клубом ветеранов Ленинского района «Встреча», ретро-дискоте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Новогодний спектакль с интермедие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для детей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нзелинский драматический театр Республики  Татарстан представляе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овогодняя  празднич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самбля песни и танца УР «Асялъяр», ретро-дискотек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Традиционная праздничная программа </w:t>
            </w:r>
            <w:r>
              <w:rPr>
                <w:rFonts w:cs="Arial" w:ascii="Arial" w:hAnsi="Arial"/>
                <w:b/>
                <w:bCs/>
                <w:i/>
              </w:rPr>
              <w:t>«Рождество»</w:t>
            </w:r>
            <w:r>
              <w:rPr>
                <w:rFonts w:cs="Arial" w:ascii="Arial" w:hAnsi="Arial"/>
                <w:bCs/>
              </w:rPr>
              <w:t xml:space="preserve"> совместно с  обществом «Удмурт Кенеш» при участии ансамбля «Зардон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треча старого нового года 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фольклорным ансамблем </w:t>
            </w:r>
            <w:r>
              <w:rPr>
                <w:rFonts w:cs="Arial" w:ascii="Arial" w:hAnsi="Arial"/>
                <w:b/>
                <w:bCs/>
              </w:rPr>
              <w:t>«Бэхет»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аздничная концертная 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НТ «Спарта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9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.00</w:t>
            </w:r>
          </w:p>
        </w:tc>
      </w:tr>
      <w:tr>
        <w:trPr>
          <w:trHeight w:val="1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естиваль немецкого кино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радиционный проект Ижевского киноклуба и Немецкого культурного центра им.Гёте (Москва) представляет в Ижевске неделю одной из самых интересных кинематографических стран Европы. В 2011 году кинофестиваль станет финальным аккордом интенсивной и разнообразной программы Дней Германии в Ижев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инотеатр «Дружб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13 декабря 2011, 2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декабря 2011, 18.30</w:t>
            </w:r>
          </w:p>
        </w:tc>
      </w:tr>
      <w:tr>
        <w:trPr>
          <w:trHeight w:val="1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Приключения Буратино»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казка для детей по одноименной книге Алексея Толс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Темные аллеи»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ктакль в 2-х частя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Синдбад-мореход»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пектакль для детей по мотива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точных сказ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мьера спектак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«Женитьба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овершенно невероятное собы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Сюда бы еще пару мужиков»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ичник с антрактом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Ключ для двоих»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едия в 2-х действия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Крошка»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овременный музыкальный спектакл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 любов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ударственный русский драматический театр Удмурт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-29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, 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7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8 декабря 2011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9 декабря 2011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30 декабря 201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4.00, 19.00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луб «Любителей песни и романса»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ий театрализованный празд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 участием Деда Мороза и Снегуроч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 «Ветеран-2» - м/с «Песочный». Театрализованное  новогоднее пред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 участием Деда Мороза и Снегуроч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луб «Ветеран-1» - м/с совет «Комсомольский»: Театрализованная новогодняя развлекательная программа с участием Деда Мороза и Снегуроч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луб здоровья «Валентинка»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аздничное заседание клуба «Зимние забавы», развлекате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старшего поко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Сказка приходит в дом»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ждественский мастер-класс для всей семьи: тестопластика, объемная аппликац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творчество, бумагоплас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луб «Любителей песни и романса»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ие обрядовые песни и г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ДК «Ижсталь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ул.30 лет Победы, 2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ул.Металлистов, 3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янва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 6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</w:t>
            </w:r>
          </w:p>
        </w:tc>
      </w:tr>
      <w:tr>
        <w:trPr>
          <w:trHeight w:val="88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Выль арен, эшъёс!»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ий национальный вечер совместно с Всеудмуртской ассоциацией «Удмурт Кенеш»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цертная программа с участием творческих коллективов: Народного ансамбля удмуртской песни «Инвожо», «Тюрагай» и Общества марийской культуры, конкурсная и игровая программа, новогодний хоровод, удмуртская дискотека)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есёлое Новогодье»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вечер для пенсионеров Восточного посёлка, ветеранов войны и труда Индустриального района: концертно-конкурсная программа и танцы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огоднее шоу»: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вечер отдыха «Для тех, кому за 30…»  (концертная и танцевальная шоу-программа с участием певцов и музыкантов, игры и конкурсы, новогодние поздравления от Деда Мороза и Снегурочки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огодняя ночь на Восточном»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Нового года для жителей Восточного посёлка: танцевальная и развлекательная программа, новогодние позд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К «Восточный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декабря 2011, 15.0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декабря 2011, 12.0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 и 30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января 20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.30 – 03.00</w:t>
            </w:r>
          </w:p>
        </w:tc>
      </w:tr>
      <w:tr>
        <w:trPr>
          <w:trHeight w:val="24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огодняя история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 муниципального камерного хора им. П.И.Чайк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легенды американского джаза Джесси Джонса (саксофон, вокал, США), Владимир Нестеренко (фортепиано, электроорган, Москва), Александр Зингер (ударные,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Узы-Боры» Выль Ар!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ее шоу по мотивам перв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ьма на удмуртском языке «Узы-Боры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курсы, подарки, танцы в фойе Филармонии). Концерт ведут актеры филь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огодние Смешарики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к или Пиратская вечеринка дл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11 лет: в плаванье под паруса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правятся пиратские коман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 предводительством Кроша и Лосяша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Новогодние сюрпризы от A</w:t>
            </w:r>
            <w:r>
              <w:rPr>
                <w:rFonts w:cs="Arial" w:ascii="Arial" w:hAnsi="Arial"/>
                <w:b/>
                <w:i/>
                <w:lang w:val="en-US"/>
              </w:rPr>
              <w:t>vi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Cantu</w:t>
            </w:r>
            <w:r>
              <w:rPr>
                <w:rFonts w:cs="Arial" w:ascii="Arial" w:hAnsi="Arial"/>
                <w:b/>
                <w:i/>
              </w:rPr>
              <w:t>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ическая хоровая капелла Avis Cantu и инструментальная группа Cantus plis представляют любимые песни, танцевальные ритмы, музыку прошлых лет, классику легкой музыки, приятные неожиданности и сюрпри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руппа «Музыгранты» представляет новогоднее театрализованное шоу </w:t>
            </w:r>
            <w:r>
              <w:rPr>
                <w:rFonts w:cs="Arial" w:ascii="Arial" w:hAnsi="Arial"/>
                <w:b/>
                <w:i/>
              </w:rPr>
              <w:t>«Беги, Кролик, беги!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грамме мелодии со старых патефонных пластинок 20-30х годов и кинофиль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Рождественские колокола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ая программа с участием дет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о-театральной группы «Музыгранты», святочные истории с привидения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Анна Плотникова и лучшие гармонисты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народной артистки Удмуртии с участием лучших гармонистов Республики, В программе – конкурс частушечников и самодеятельных исполн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дмуртская государственная Филармо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декабря 2011, 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декабря 2011, 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1 декабря 2011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3, 24, 26, 27, 3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, 12.00, 14.3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5, 26, 27, 28, 3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</w:tc>
      </w:tr>
      <w:tr>
        <w:trPr>
          <w:trHeight w:val="30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 </w:t>
            </w:r>
            <w:r>
              <w:rPr>
                <w:rFonts w:cs="Arial" w:ascii="Arial" w:hAnsi="Arial"/>
                <w:b/>
                <w:i/>
              </w:rPr>
              <w:t>«Филиппок»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ее представлени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амых маленьких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аздничная развлекательная  програ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11 месяцев до 3-х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Чародеи»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нцевальный спектакль студи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нца «Вертикаль» с привлечением зрителе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отивам одноименного филь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Музыкальный калейдоскоп»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овогодняя праздничная программа по мотивам песен из популярных и любимых мультфильм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вогодний День отдыха для ветеранов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грамме праздничный концерт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и, позд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м культуры «Железнодорожник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декабря 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декабря 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, 15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декабря 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 декабря 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</w:t>
            </w:r>
          </w:p>
        </w:tc>
      </w:tr>
      <w:tr>
        <w:trPr>
          <w:trHeight w:val="50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Тайна планеты Дракоши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новогодние 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грамме: театрализованное представление, детская дискотека, посещение зимних аттракци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Улетные новогодние дискотеки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таршеклассников: мастер-классы по «хип-хоп», «электро» и др., новогодняя интерактивная танцевальная программ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огодняя встреча в клубе </w:t>
            </w:r>
            <w:r>
              <w:rPr>
                <w:rFonts w:cs="Arial" w:ascii="Arial" w:hAnsi="Arial"/>
                <w:b/>
                <w:i/>
              </w:rPr>
              <w:t xml:space="preserve">«Ветеран»: </w:t>
            </w:r>
            <w:r>
              <w:rPr>
                <w:rFonts w:cs="Arial" w:ascii="Arial" w:hAnsi="Arial"/>
              </w:rPr>
              <w:t>концертная программа, новогодний танцевальный ретро-блок, тематическая новогодняя подборка на экра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бонемент зимних каникул </w:t>
            </w:r>
            <w:r>
              <w:rPr>
                <w:rFonts w:cs="Arial" w:ascii="Arial" w:hAnsi="Arial"/>
                <w:b/>
                <w:i/>
              </w:rPr>
              <w:t>«Дракоша»:</w:t>
            </w:r>
            <w:r>
              <w:rPr>
                <w:rFonts w:cs="Arial" w:ascii="Arial" w:hAnsi="Arial"/>
              </w:rPr>
              <w:t xml:space="preserve"> просмотр детских фильмов, посещение аттракционов для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РК «Русский дом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арк Космонавт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декабря 2011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января 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; 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, 25, 27, 29 декабря 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- 9 января 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Н – суперлига Удмурт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финальной борьбе сойдутся команды Суперлиг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муртской Республики за право поездки на Фестиваль КИВИН-2012 в г.Соч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Школа волшебниц – Клуб Фей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юсерский центр «Овация» представляет мюзикл для детей при участии актеров московских театров по мотивам любимых истор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инио Страфф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здничный концерт театра танца </w:t>
            </w:r>
            <w:r>
              <w:rPr>
                <w:rFonts w:cs="Arial" w:ascii="Arial" w:hAnsi="Arial"/>
                <w:b/>
                <w:i/>
              </w:rPr>
              <w:t xml:space="preserve">«Павлин», </w:t>
            </w:r>
            <w:r>
              <w:rPr>
                <w:rFonts w:cs="Arial" w:ascii="Arial" w:hAnsi="Arial"/>
              </w:rPr>
              <w:t>посвященный 15-летию коллек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зыкальный театр юного зрителя представляет новогодний мюзикл </w:t>
            </w:r>
            <w:r>
              <w:rPr>
                <w:rFonts w:cs="Arial" w:ascii="Arial" w:hAnsi="Arial"/>
                <w:b/>
                <w:i/>
              </w:rPr>
              <w:t>«Тайны королевского дворца»</w:t>
            </w:r>
            <w:r>
              <w:rPr>
                <w:rFonts w:cs="Arial" w:ascii="Arial" w:hAnsi="Arial"/>
              </w:rPr>
              <w:t xml:space="preserve"> для детей от 4 до 13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Загадки Атлантиды»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 ансамбля эстрад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а «Атлантида», посвященный 15-летию коллек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Арганчи». 20 лет спустя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билейный концерт популярной шоу-фолк группы 90-х годов. После концерта зрителей ждет новогодняя удмуртская дискоте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астием Тол Баб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одная артистка Республики Татарст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Хания Фархи</w:t>
            </w:r>
            <w:r>
              <w:rPr>
                <w:rFonts w:cs="Arial" w:ascii="Arial" w:hAnsi="Arial"/>
              </w:rPr>
              <w:t xml:space="preserve"> представля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юю шоу-программу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е и эстрадные песни, новые хи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ий фестиваль солистов русской песни и песен своего края </w:t>
            </w:r>
            <w:r>
              <w:rPr>
                <w:rFonts w:cs="Arial" w:ascii="Arial" w:hAnsi="Arial"/>
                <w:b/>
                <w:i/>
              </w:rPr>
              <w:t>«Зим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при участии Государственного ансамбля Удмуртской Республики «Танок», трио «Лада» (г.Москва), Академического Северного русского народного хора (г.Архангельск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ель Измайловой (г.Уф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К «Аксион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 декабря 2011, 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 декабря 2011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, 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19,20 декабря 2011, 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, 12.30, 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 января 2012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, 12.3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7 декабря 2011,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Смешинки Кроша»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первые «Смешарики» в ижевском цирке! Интерактивный спектакль дл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ирк «Африка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кое, доброе и незабываемое цирковое представление со слонами, верблюдами и другими животными. Зрителей ждет знакомство с традициями празднования Нового года в Африке и встреча 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ом Морозом и Снегуроч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ударственный цирк Удмурт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2 декабря 2011, 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декабря 2011, 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декабря 2011, 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декабря 2011, 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-8 января 2012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, 16.00</w:t>
            </w:r>
          </w:p>
        </w:tc>
      </w:tr>
      <w:tr>
        <w:trPr>
          <w:trHeight w:val="35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овогодняя фантазия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«МОРОЗ </w:t>
            </w:r>
            <w:r>
              <w:rPr>
                <w:rFonts w:eastAsia="Symbol" w:cs="Symbol" w:ascii="Symbol" w:hAnsi="Symbol"/>
                <w:b/>
                <w:i/>
              </w:rPr>
              <w:t></w:t>
            </w:r>
            <w:r>
              <w:rPr>
                <w:rFonts w:cs="Arial" w:ascii="Arial" w:hAnsi="Arial"/>
                <w:b/>
                <w:i/>
              </w:rPr>
              <w:t xml:space="preserve"> Ко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ий семейный мюзикл в 2-х действи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ударственный театр оперы и балета 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-30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-30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, 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декабря 2011 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-7 января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1.00, 14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Дэмен – Выль арен!»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огодний театрализова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рт-поздравление в двух частях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ударственный национальный театр 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-28 декабря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ортивны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Чемпионат и Первенство г.Ижевс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ортивной гимнастик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порткомплекс ГУ Д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СДЮСШОР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ул.Молодежная, 28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-23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Турнир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«Кубок Возрождение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Style w:val="041E0441043D043E0432043D043E043904420435043A04410442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ини-футболу среди команд инвалидов, посвященный 20-летию  ФКИ «Зени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МОУ СОШ № 5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1-25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сероссийский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турнир по вольной борьб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мяти МС Н. Плетн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ДЮСШ «Металлист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3-25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бок г.Ижевс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портивному рукопашному бо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Спортза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МОУ СОШ №6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4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«Свободная пирамида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емпионат г.Ижевска по бильярдному спор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Бильярдный клуб «Мега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ул.10 Лет Октябр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4 декабря 2011, 11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041E0441043D043E0432043D043E043904420435043A04410442"/>
                <w:rFonts w:cs="Arial" w:ascii="Arial" w:hAnsi="Arial"/>
                <w:b/>
                <w:i/>
                <w:color w:val="000000"/>
                <w:sz w:val="26"/>
                <w:szCs w:val="26"/>
              </w:rPr>
              <w:t xml:space="preserve">«Новогодний темпо – турнир»: 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041E0441043D043E0432043D043E043904420435043A04410442"/>
                <w:rFonts w:cs="Arial" w:ascii="Arial" w:hAnsi="Arial"/>
                <w:color w:val="000000"/>
                <w:sz w:val="26"/>
                <w:szCs w:val="26"/>
              </w:rPr>
              <w:t>Чемпионат г.Ижевска по быстрым шахматам среди мужчин и женщ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униципальная шахматная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Пушкинская, 1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4-25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Турнир по шашкам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дошкольников  на призы Деда Моро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кола шашек А.Чижо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-26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ини - футбо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оспитанников детских са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У СОШ №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едновогодний турнир по мини-футболу </w:t>
            </w:r>
            <w:r>
              <w:rPr>
                <w:rFonts w:cs="Arial" w:ascii="Arial" w:hAnsi="Arial"/>
                <w:b/>
                <w:i/>
              </w:rPr>
              <w:t>«Снежинка»</w:t>
            </w:r>
            <w:r>
              <w:rPr>
                <w:rFonts w:cs="Arial" w:ascii="Arial" w:hAnsi="Arial"/>
              </w:rPr>
              <w:t xml:space="preserve"> среди дворовых коман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оккейная коробка клуба «Березка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ноября – 25 декабря 2011 Начало игр в 10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огодний турнир </w:t>
            </w:r>
            <w:r>
              <w:rPr>
                <w:rFonts w:cs="Arial" w:ascii="Arial" w:hAnsi="Arial"/>
                <w:b/>
                <w:i/>
              </w:rPr>
              <w:t>по вольной борьб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и М. А. Мещеря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К «Металлург»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л борь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27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урнир по хокке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первенство по Ленинскому райо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оккейная коробка ЦД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- 8 января 20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Первомай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о мини-хоккею</w:t>
            </w:r>
            <w:r>
              <w:rPr>
                <w:rFonts w:cs="Arial" w:ascii="Arial" w:hAnsi="Arial"/>
              </w:rPr>
              <w:t xml:space="preserve"> среди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оккейная коробка «Ракета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ул.Краева, 39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1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имнее первенство по лёгкой атлетик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Шиповка Юных»</w:t>
            </w:r>
            <w:r>
              <w:rPr>
                <w:rFonts w:cs="Arial" w:ascii="Arial" w:hAnsi="Arial"/>
              </w:rPr>
              <w:t xml:space="preserve"> среди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ОК «Здоровье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ул.кооперативная, 9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екабря 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Турнир Первомайской районной организации Всероссийского общества инвалидов по </w:t>
            </w:r>
            <w:r>
              <w:rPr>
                <w:rFonts w:cs="Arial" w:ascii="Arial" w:hAnsi="Arial"/>
                <w:b/>
                <w:i/>
              </w:rPr>
              <w:t xml:space="preserve">молниеносной игре в шахматы </w:t>
            </w:r>
            <w:r>
              <w:rPr>
                <w:rFonts w:cs="Arial" w:ascii="Arial" w:hAnsi="Arial"/>
              </w:rPr>
              <w:t>среди инвали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 ВО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ул.Коммунаров, 239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 декабря 2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56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ткрытое Первенство г.Ижевска </w:t>
            </w:r>
          </w:p>
          <w:p>
            <w:pPr>
              <w:pStyle w:val="Normal"/>
              <w:snapToGrid w:val="false"/>
              <w:ind w:left="-77" w:right="-156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по плаванию на «Приз Нового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Дворец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ул. Советская, 3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8-29 декабря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Pro-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Название Знак"/>
    <w:basedOn w:val="Style14"/>
    <w:qFormat/>
    <w:rPr>
      <w:b/>
      <w:sz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galereya.ru/gallery-show-show-4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7:00Z</dcterms:created>
  <dc:creator>User</dc:creator>
  <dc:description/>
  <cp:keywords/>
  <dc:language>en-US</dc:language>
  <cp:lastModifiedBy>user1</cp:lastModifiedBy>
  <cp:lastPrinted>2011-12-07T09:43:00Z</cp:lastPrinted>
  <dcterms:modified xsi:type="dcterms:W3CDTF">2011-12-12T13:17:00Z</dcterms:modified>
  <cp:revision>2</cp:revision>
  <dc:subject/>
  <dc:title>№ п/п</dc:title>
</cp:coreProperties>
</file>